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ено распоряжением первого проектора - проректо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образовательной деятельности от 10 мая 2023 года № 4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ГОСУДАРСТВЕННЫХ АТТЕСТАЦИОННЫХ ИСПЫТАН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ХНОЛОГИЧЕСКИЙ ИНСТИТУТ ТЕКСТИЛЬНОЙ И ЛЕГКОЙ ПРОМЫШЛЕННОСТИ в 202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ОБУЧЕНИЯ ОЧНО-ЗАОЧ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2055"/>
        <w:gridCol w:w="1447"/>
        <w:gridCol w:w="1891"/>
        <w:gridCol w:w="2462"/>
      </w:tblGrid>
      <w:tr>
        <w:trPr/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экзаменацио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сультации и формы государственных аттестационных испытаний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 проведен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 (экзаменационной группы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499" w:hRule="atLeast"/>
        </w:trPr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удитории</w:t>
            </w:r>
          </w:p>
        </w:tc>
      </w:tr>
      <w:tr>
        <w:trPr/>
        <w:tc>
          <w:tcPr>
            <w:tcW w:w="1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3.05 Конструирование изделий легкой промышлен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Профиль: Художественное моделирование и продвижение товаров в индустрии моды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выпускной квалификационной рабо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1.06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КШ-118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(3 чел.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</w:rPr>
              <w:t>(ул. Садовническая, 35)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20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4">
    <w:name w:val="Стиль4"/>
    <w:qFormat/>
    <w:rPr>
      <w:rFonts w:ascii="Times New Roman" w:hAnsi="Times New Roman" w:cs="Times New Roman"/>
      <w:sz w:val="28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Bodytext2">
    <w:name w:val="Body text (2)_"/>
    <w:qFormat/>
    <w:rPr>
      <w:sz w:val="28"/>
      <w:szCs w:val="28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3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Style14">
    <w:name w:val="Текст примечания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5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1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22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Msonormalcxsplastcxsplast">
    <w:name w:val="msonormalcxsplastcxsplast"/>
    <w:basedOn w:val="Normal"/>
    <w:qFormat/>
    <w:pPr>
      <w:spacing w:before="100" w:after="100"/>
    </w:pPr>
    <w:rPr>
      <w:sz w:val="24"/>
      <w:szCs w:val="24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420" w:after="60"/>
      <w:jc w:val="right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06:00Z</dcterms:created>
  <dc:creator>Евсюкова Ирина Владимировна</dc:creator>
  <dc:description/>
  <cp:keywords/>
  <dc:language>en-US</dc:language>
  <cp:lastModifiedBy>User</cp:lastModifiedBy>
  <cp:lastPrinted>2023-04-12T13:06:00Z</cp:lastPrinted>
  <dcterms:modified xsi:type="dcterms:W3CDTF">2023-05-29T12:57:00Z</dcterms:modified>
  <cp:revision>8</cp:revision>
  <dc:subject/>
  <dc:title>Высшее профессиональное образование</dc:title>
</cp:coreProperties>
</file>